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ASCACIELOS GIGANT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 xml:space="preserve">CONTENIDO: 56 PIEZAS DE MADER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RUCCION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TRE TODOS LOS JUGADORES SE CONSTRUYE UNA TOR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A VEZ FINALIZADA, POR TURNOS, SE RETIRA UNA PIEZA DE LA PARTE BAJA DE LA MISMA, PROCURANDO QUE NO CAIGA, Y DIPOSITANDOLA EN LA PARTE SUPERIOR DE LA TORR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JUEGO CONTINÚA HASTA QUE UN JUGADOR HACE QUE CAIGA LA TORRE. EL ANTERIOR JUGADOR ES EL GANADO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ENCIÓN: NO ES UN JUGUETE, LOS NIÑOS DEBEN JUGAR CON ÉL BAJO LA SUPERVISIÓN DE UN ADUL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260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Rockwell Condensed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Rockwell Extra Bold;Century" w:hAnsi="Rockwell Extra Bold;Century" w:cs="Rockwell Extra Bold;Century"/>
      <w:color w:val="008000"/>
    </w:rPr>
  </w:style>
  <w:style w:type="paragraph" w:styleId="Textoindependiente3">
    <w:name w:val="Texto independiente 3"/>
    <w:basedOn w:val="Normal"/>
    <w:qFormat/>
    <w:pPr>
      <w:jc w:val="both"/>
    </w:pPr>
    <w:rPr>
      <w:rFonts w:ascii="Rockwell Condensed;Century" w:hAnsi="Rockwell Condensed;Century" w:cs="Rockwell Condensed;Century"/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4:00Z</dcterms:created>
  <dc:creator>TGG</dc:creator>
  <dc:description/>
  <dc:language>en-US</dc:language>
  <cp:lastModifiedBy>.</cp:lastModifiedBy>
  <cp:lastPrinted>2002-11-12T13:03:00Z</cp:lastPrinted>
  <dcterms:modified xsi:type="dcterms:W3CDTF">2004-01-12T08:30:00Z</dcterms:modified>
  <cp:revision>4</cp:revision>
  <dc:subject/>
  <dc:title>Garden Tower</dc:title>
</cp:coreProperties>
</file>